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На основание чл.23, ал.4, т.1 от ЗМСМА и чл. 42, ал. 1,  т.1 от Правилника за организация дейността на ОбС, неговите комисии и взаимодействието му с общинска администрация,   на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7.07.2014 г. от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.30  часа се проведе 34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ъстваха  17 общински съве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-жа Ат. Кабакова откри заседанието на ОбС с кворум от  17 общински съве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-жа Ат. Кабакова уведоми общинските съветници, че към предварително раздадения проект за дневен ред </w:t>
      </w:r>
      <w:r>
        <w:rPr>
          <w:sz w:val="28"/>
          <w:szCs w:val="28"/>
          <w:lang w:val="bg-BG"/>
        </w:rPr>
        <w:t>са</w:t>
      </w:r>
      <w:r>
        <w:rPr>
          <w:sz w:val="28"/>
          <w:szCs w:val="28"/>
        </w:rPr>
        <w:t xml:space="preserve"> постъпи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етири</w:t>
      </w:r>
      <w:r>
        <w:rPr>
          <w:sz w:val="28"/>
          <w:szCs w:val="28"/>
        </w:rPr>
        <w:t xml:space="preserve"> доклад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bg-BG"/>
        </w:rPr>
        <w:t>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които са разгледани на заседание на постоянните  комисии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-жа Ат. Кабакова  предложи да бъд</w:t>
      </w:r>
      <w:r>
        <w:rPr>
          <w:sz w:val="28"/>
          <w:szCs w:val="28"/>
          <w:lang w:val="bg-BG"/>
        </w:rPr>
        <w:t>ат</w:t>
      </w:r>
      <w:r>
        <w:rPr>
          <w:sz w:val="28"/>
          <w:szCs w:val="28"/>
        </w:rPr>
        <w:t xml:space="preserve"> включе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 в проекта за  </w:t>
      </w:r>
      <w:r>
        <w:rPr>
          <w:sz w:val="28"/>
          <w:szCs w:val="28"/>
          <w:lang w:val="bg-BG"/>
        </w:rPr>
        <w:t xml:space="preserve">дневен ред 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11. Докладна записка от Атанаска Кабакова – Председател на ОбС относно избор на временна комисия  за изготвяне на предложения за съдебни заседатели за Районен и Окръжен съд гр. Ямбол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  <w:szCs w:val="28"/>
          <w:lang w:val="bg-BG"/>
        </w:rPr>
        <w:t>Т.12. Докладна записка от Митко Андонов – Кмет на община Стралджа относн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скане Вх.№ ВхК – 1037/ 23.06.2014 год. от Севдалин Минчев Петков- управител на „Мелница Стралджа“ЕООД за осигуряване транспортен достъп до имота му, представляващ ПИ № 69660.501.4497 по КК на гр.Стралджа ; Искане Вх.№ ВхК № 1073/ 30.06.2014 год. от Надка Манчева Моллова и Докладна  № ТСУЕ-891 /30.06.2014 год. от арх.Евгений Чобанов – Гл.архитект на Община 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.13. Докладна записка от Митко Андонов – Кмет на община Стралджа относно Молба Вх.№ ВхК – 1038/ 23.06.2014 год. от Севдалин Минчев Петков- управител на „Мелница Стралджа“ЕООД за осигуряване временен достъп чрез мостово съоръжение от път Стралджа – Воденичане до ПИ № 69660.501.4497 по КК на гр.Стралджа и Докладна  № ТСУЕ-892 /30.06.2014 год. от арх.Евгений Чобанов – Гл.архитект на Община Стралджа</w:t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Т.14.Докладна записка от Митко Андонов – Кмет на община Стралджа относно Заявление с Вх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хК - 482/19.03.2014 год. от „Булгартрансгаз“ ЕАД за издаване на разрешение за изработване на ПУП-Парцеларен план – Линейна част на трасетата  на входно/изходни газопроводи /шлейфи/ за връзка на КС Лозенец с магистрален газопровод, землище с.Лозенец, общ.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направеното допълнение към проекта за дневен ред да гласув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ласува се с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гласа „за”, „против”0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Е: № </w:t>
      </w:r>
      <w:r>
        <w:rPr>
          <w:sz w:val="28"/>
          <w:szCs w:val="28"/>
          <w:lang w:val="bg-BG"/>
        </w:rPr>
        <w:t>4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Общински съвет приема следния дневен ред за 3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– то си заседание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>1. Докладна записка от Атанаска Кабакова – Председател на ОбС относно О</w:t>
      </w:r>
      <w:r>
        <w:rPr>
          <w:sz w:val="28"/>
          <w:szCs w:val="28"/>
        </w:rPr>
        <w:t xml:space="preserve">тчет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</w:rPr>
        <w:t xml:space="preserve">  периода </w:t>
      </w:r>
      <w:r>
        <w:rPr>
          <w:sz w:val="28"/>
          <w:szCs w:val="28"/>
          <w:lang w:val="bg-BG"/>
        </w:rPr>
        <w:t xml:space="preserve">м. януари  - м. юни 2014 г.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кладна записка от д-р Георги Атанасов – Председател на ПК  по БФ  относно одобряване отчет за получените командировъчни пари за второто тримесечие на 2014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от  Митко Андонов – Кмет на община Стралджа относно състоянието на административното обслужване в община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 Докладна записка  от Митко Андонов – Кмет на община Стралджа относн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в ОУ „Св. Св. Кирил и Метозий” – Зимница под минималния брой на учениците в паралелките за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Х-ХІІ клас в СОУ „П. К. Яворов – гр. Стралджа под минималния брой на учениците в паралелките за учебната 2014/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</w:t>
      </w:r>
      <w:bookmarkStart w:id="0" w:name="OLE_LINK3"/>
      <w:bookmarkStart w:id="1" w:name="OLE_LINK2"/>
      <w:bookmarkStart w:id="2" w:name="OLE_LINK1"/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bookmarkEnd w:id="2"/>
      <w:r>
        <w:rPr>
          <w:sz w:val="28"/>
          <w:szCs w:val="28"/>
          <w:lang w:val="bg-BG"/>
        </w:rPr>
        <w:t>допълнение на решение № 248 на ОбС – Стралджа от Протокол № 19/25.04.2013 г. за изготвяне на Задание за Общ устройствен план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bookmarkEnd w:id="0"/>
      <w:bookmarkEnd w:id="1"/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участие на община Стралджа  в кандидатстване по процедура за предоставяне на безвъзмездна финансова помощ по мярка 226 „Възстановяване на горския потенциал и въвеждане на превантивни дейности” от Програмата за развитие на селските райони за периода 2007-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кандидатстване на община Стралджа за безвъзмездна финансова помощ за финансиране на проекти  по Публична инвестиционна програма „Растеж и устойчиво развитие на регионите” към Министерството на финна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ликвидиране на съсобственост в урегулиран поземлен имот – УПИ – 76 в кв. 17 по плана на с. Палауз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Заявление  Вх. ТСУЕ -582/12.05.2014 г., Скица – предложение за изменение на ПУП-ПРЗ касаещ кв. 143 по ЗРП гр. Стралджа, във връзка с образуване на УПИ № VІ с отреждане „За клуб на ЛРД на Стралджа ІІ-ра” и Становище с Вх. № ТСУЕ-626/20.05.2014 г. от арх. Евгений 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възможност за кандидатстване на община Стралджа по мярка 223 „Първоначално залесяване на неземеделски земи” от Програмата за развитие на селските райони 2007-2013 г. с проектно предложение  „Първоначално залесяване на неземеделски земи в община Стралдж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ка Кабакова – Председател на ОбС относно избор на временна комисия  за изготвяне на предложения за съдебни заседатели за Районен и Окръжен съд гр. Ямбол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скане Вх.№ ВхК – 1037/ 23.06.2014 год. от Севдалин Минчев Петков- управител на „Мелница Стралджа“ЕООД за осигуряване транспортен достъп до имота му, представляващ ПИ № 69660.501.4497 по КК на гр.Стралджа ; Искане Вх.№ ВхК № 1073/ 30.06.2014 год. от Надка Манчева Моллова и Докладна  № ТСУЕ-891 /30.06.2014 год. от арх.Евгений Чобанов – Гл.архитект на Община Стралдж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Молба Вх.№ ВхК – 1038/ 23.06.2014 год. от Севдалин Минчев Петков- управител на „Мелница Стралджа“ЕООД за осигуряване временен достъп чрез мостово съоръжение от път Стралджа – Воденичане до ПИ № 69660.501.4497 по КК на гр.Стралджа и Докладна  № ТСУЕ-892 /30.06.2014 год. от арх.Евгений Чобанов – Гл.архитект на Община Стралджа</w:t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4.Докладна записка от Митко Андонов – Кмет на община Стралджа относно Заявление с Вх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хК - 482/19.03.2014 год. от „Булгартрансгаз“ ЕАД за издаване на разрешение за изработване на ПУП-Парцеларен план – Линейна част на трасетата  на входно/изходни газопроводи /шлейфи/ за връзка на КС Лозенец с магистрален газопровод, землище с.Лозенец, общ.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 </w:t>
      </w:r>
      <w:r>
        <w:rPr>
          <w:sz w:val="28"/>
          <w:szCs w:val="28"/>
          <w:lang w:val="bg-BG"/>
        </w:rPr>
        <w:t>. Докладна записка от Атанаска Кабакова – Председател на ОбС относно О</w:t>
      </w:r>
      <w:r>
        <w:rPr>
          <w:sz w:val="28"/>
          <w:szCs w:val="28"/>
        </w:rPr>
        <w:t xml:space="preserve">тчет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</w:rPr>
        <w:t xml:space="preserve">  периода </w:t>
      </w:r>
      <w:r>
        <w:rPr>
          <w:sz w:val="28"/>
          <w:szCs w:val="28"/>
          <w:lang w:val="bg-BG"/>
        </w:rPr>
        <w:t xml:space="preserve">м. януари  - м. юни 2014 г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чета беше разгледан от всички постоянни комисии и г-жа Ат. Кабакова запозна общинските съветници със становищата и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беляза, че Общинският съвет е разгледал всички теми включени в плана за заседанията, като са разгледани и допълнително включени докладни записки, касаещи работата на общинска администрация с цел спазване на срокове и др. Г-н Андонов заяви, че ОбС никога не е бил пречка общинска администрация да не си върши работа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представения отчет да бъде приет да гласу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8. Приема с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7, ал.6  от ЗМСМА, предлагам Общинския съвет да вземе следното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  <w:t>Р Е Ш Е Н И Е: 428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отчета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</w:rPr>
        <w:t xml:space="preserve">  периода </w:t>
      </w:r>
      <w:r>
        <w:rPr>
          <w:sz w:val="28"/>
          <w:szCs w:val="28"/>
          <w:lang w:val="bg-BG"/>
        </w:rPr>
        <w:t xml:space="preserve">януари - юни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д-р Георги Атанасов – Председател на ПК  по БФ  относно одобряване отчет за получените командировъчни пари за второто тримесечие на 2014 г. от председателя на ОбС и кмета на община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защо има разлика в сумата за командировките на председателя на ОбС и кмета за участието им в среща на финансистите на Албена, 205 лв. на председателя на ОбС и 40 лв. на кмета. /Г-н Иванов поиска писмен отговор на поставения въпрос/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представения отчет да бъде приет да гласу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ab/>
        <w:t>Гласува се с 10 гласа „за”, „против”1, „въздържали се”6. Приема с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8, ал. 4 от наредбата за командировките в страната, ОбС взе следнот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 Е Ш Е Н И Е: № 429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второто тримесечие на 2014 г. 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я съвет – г-жа Атанаска Кабакова в страната в размер на 365,00 лв., в чужбина 0 лев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– г-н Митко Андонов в страната в размер на 430,00 лв., в чужбина в размер на 0 лв.;</w:t>
      </w:r>
    </w:p>
    <w:p>
      <w:pPr>
        <w:pStyle w:val="TextBodyIndent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Отчет от  Митко Андонов – Кмет на община Стралджа относно състоянието на административното обслужване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Андонов запозна общинските съветници  с дейностите  на общинската администрация по административното обслужване на гражд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 Г-жа Ат. Кабакова предложи, който е съгласен с предложения отчет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гласа „за”, „против”0, „въздържали се” 8. Приема с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23 от ЗМСМА, Общинският съвет взе следното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30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Общински съвет приема Отчет от  Митко Андонов – Кмет на община Стралджа относно състоянието на административното обслужване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 Докладна записка  от Митко Андонов – Кмет на община Стралджа относн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в ОУ „Св. Св. Кирил и Метозий” – Зимница под минималния брой на учениците в паралелките за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Х-ХІІ клас в СОУ „П. К. Яворов – гр. Стралджа под минималния брой на учениците в паралелките за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социална политика и бюджет и финанси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На основание чл.21, ал. 1, т.6; чл.44, ал.1,т.5 от ЗМСМА и във връзка с чл.11, ал.1,т.2 и ал.2 и 6 от Наредба №7 от 29.12.2000г. 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, Общинският 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43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1.</w:t>
      </w:r>
      <w:r>
        <w:rPr>
          <w:sz w:val="28"/>
          <w:szCs w:val="28"/>
          <w:lang w:val="bg-BG"/>
        </w:rPr>
        <w:t xml:space="preserve"> </w:t>
        <w:tab/>
        <w:t>ОбС допуска изключение от минималния брой на учениците  в паралелките  в ОУ”Св.Св.Кирил и Методий” – Зимница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19 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19 ученика по бюджет 2014г. – 1 850лв. за периода 01.09 – 31.12.2014г., като дофинансиране и поема ангажимента да осигури по бюджет 2015 –  3 698лв. за периода от 01.01. – 31.08.2015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ОУ”Св.Св.Кирил и Методий” – Зимница, ако това е необходи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ІІ.1.</w:t>
      </w:r>
      <w:r>
        <w:rPr>
          <w:sz w:val="28"/>
          <w:szCs w:val="28"/>
          <w:lang w:val="bg-BG"/>
        </w:rPr>
        <w:t xml:space="preserve"> ОбС допуска изключение от минималния брой на учениците  в паралелките  в СОУ ”П.К.Яворов” – Стралджа 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2  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2 ученика по бюджет 2014г. – 195лв. за периода 01.09 – 31.12.2014г., като дофинасиране и поема ангажимента да осигури по бюджет 2015 – 389лв. за периода от 01.01. – 31.08.2015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 СОУ ”П.К.Яворов” – Стралджа, ако това е необходим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допълнение на решение № 248 на ОбС – Стралджа от Протокол № 19/25.04.2013 г. за изготвяне на Задание за Общ устройствен план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ите на ПК по устройство на територията  и бюджет и финанси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</w:t>
      </w:r>
      <w:r>
        <w:rPr>
          <w:b/>
          <w:sz w:val="28"/>
          <w:szCs w:val="28"/>
          <w:lang w:val="ru-RU"/>
        </w:rPr>
        <w:t xml:space="preserve"> чл. 21,</w:t>
      </w:r>
      <w:r>
        <w:rPr>
          <w:b/>
          <w:sz w:val="28"/>
          <w:szCs w:val="28"/>
          <w:lang w:val="bg-BG"/>
        </w:rPr>
        <w:t xml:space="preserve">ал.1, т.6 и </w:t>
      </w:r>
      <w:r>
        <w:rPr>
          <w:b/>
          <w:sz w:val="28"/>
          <w:szCs w:val="28"/>
          <w:lang w:val="ru-RU"/>
        </w:rPr>
        <w:t>ал. 2</w:t>
      </w:r>
      <w:r>
        <w:rPr>
          <w:b/>
          <w:sz w:val="28"/>
          <w:szCs w:val="28"/>
          <w:lang w:val="bg-BG"/>
        </w:rPr>
        <w:t xml:space="preserve"> от ЗМСМА и </w:t>
      </w:r>
      <w:r>
        <w:rPr>
          <w:b/>
          <w:sz w:val="28"/>
          <w:szCs w:val="28"/>
          <w:lang w:val="ru-RU"/>
        </w:rPr>
        <w:t xml:space="preserve"> във връзка с чл. 1, ал. </w:t>
      </w:r>
      <w:r>
        <w:rPr>
          <w:b/>
          <w:sz w:val="28"/>
          <w:szCs w:val="28"/>
          <w:lang w:val="bg-BG"/>
        </w:rPr>
        <w:t>2 и ал.3 от</w:t>
      </w:r>
      <w:r>
        <w:rPr>
          <w:sz w:val="28"/>
          <w:szCs w:val="28"/>
          <w:lang w:val="bg-BG"/>
        </w:rPr>
        <w:t xml:space="preserve"> Споразумение № РД–06–18/05.06.2014 г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 Общинският  съвет  взе следното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3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Стралджа оправомощава Кмета на Община Стралджа да предприеме необходимите действия за изработване на задание за проект на ОУПО, както и да организира контрола по изпълнението на подписаното с МИП Споразумение № РД–06–18/05.06.2014 г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бщински съвет Стралджа дава съгласие за 30% собствено участие във финансирането по договор за изработване на задание за ОУПО, съгласно условията на сключеното Споразумение в размер на </w:t>
      </w:r>
      <w:r>
        <w:rPr>
          <w:b/>
          <w:sz w:val="28"/>
          <w:szCs w:val="28"/>
          <w:lang w:val="bg-BG"/>
        </w:rPr>
        <w:t>6 793 лв. с ДД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участие на община Стралджа  в кандидатстване по процедура за предоставяне на безвъзмездна финансова помощ по мярка 226 „Възстановяване на горския потенциал и въвеждане на превантивни дейности” от Програмата за развитие на селските райони за периода 2007-201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23 от ЗМСМА, Общинският съвет взе следното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№ 433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І. 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 проект „</w:t>
      </w:r>
      <w:r>
        <w:rPr>
          <w:b/>
          <w:bCs/>
          <w:sz w:val="28"/>
          <w:szCs w:val="28"/>
          <w:lang w:val="bg-BG"/>
        </w:rPr>
        <w:t xml:space="preserve">Интегрирана система за ранно известяване на горски пожари” </w:t>
      </w:r>
      <w:r>
        <w:rPr>
          <w:sz w:val="28"/>
          <w:szCs w:val="28"/>
          <w:lang w:val="bg-BG"/>
        </w:rPr>
        <w:t xml:space="preserve">по мярка 226 ”Възстановяване на горския потенциал  и въвеждане на превантивни дейности „ от Програмата за развитие на селските райони 2007-2013 г.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ІІ. Общински съвет – гр.Стралджа потвърждава, че дейностите по проект „</w:t>
      </w:r>
      <w:r>
        <w:rPr>
          <w:b/>
          <w:bCs/>
          <w:sz w:val="28"/>
          <w:szCs w:val="28"/>
          <w:lang w:val="bg-BG"/>
        </w:rPr>
        <w:t xml:space="preserve">Интегрирана система за ранно известяване на горски пожари” </w:t>
      </w:r>
      <w:r>
        <w:rPr>
          <w:bCs/>
          <w:sz w:val="28"/>
          <w:szCs w:val="28"/>
          <w:lang w:val="bg-BG"/>
        </w:rPr>
        <w:t xml:space="preserve">отговарят </w:t>
      </w:r>
      <w:r>
        <w:rPr>
          <w:sz w:val="28"/>
          <w:szCs w:val="28"/>
          <w:lang w:val="bg-BG"/>
        </w:rPr>
        <w:t>на един от основните приоритети от План за развитие на Община Стралджа за периода 2007-2013 година -</w:t>
      </w:r>
      <w:r>
        <w:rPr>
          <w:b/>
          <w:sz w:val="28"/>
          <w:szCs w:val="28"/>
          <w:u w:val="single"/>
          <w:lang w:val="ru-RU"/>
        </w:rPr>
        <w:t xml:space="preserve"> Приоритет 1 </w:t>
      </w:r>
      <w:r>
        <w:rPr>
          <w:b/>
          <w:sz w:val="28"/>
          <w:szCs w:val="28"/>
          <w:lang w:val="ru-RU"/>
        </w:rPr>
        <w:t>Създаване условия за развитие на традиционно и алтернативно земеделие и обвързването му с преработвателната промишленост и подпомагане на малкия и средния бизнес.Създаване на предпоставки за привличане на външни инвестиции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Мярка 6. Ефективно управление на горския фонд, </w:t>
      </w:r>
      <w:r>
        <w:rPr>
          <w:sz w:val="28"/>
          <w:szCs w:val="28"/>
          <w:lang w:val="bg-BG"/>
        </w:rPr>
        <w:t>Дейност 1: Поддържане на съществуващи общински гори. Защита на горски територии  от вредни външни влияния /ерозия, пожари, вредители и болести/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за безвъзмездна финансова помощ за финансиране на проекти  по Публична инвестиционна програма „Растеж и устойчиво развитие на регионите” към Министерството на финнаси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т на ПК по устройство на територията  запозна общинските съветници със становището на комисия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23 от ЗМСМА, Общинският съвет взе следното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34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ъс следния проект: </w:t>
      </w:r>
      <w:r>
        <w:rPr>
          <w:b/>
          <w:bCs/>
          <w:sz w:val="28"/>
          <w:szCs w:val="28"/>
          <w:lang w:val="bg-BG"/>
        </w:rPr>
        <w:t xml:space="preserve">”Рехабилитация на улици в село Воденичане, община Стралджа, област Ямбол” </w:t>
      </w:r>
      <w:r>
        <w:rPr>
          <w:sz w:val="28"/>
          <w:szCs w:val="28"/>
          <w:lang w:val="bg-BG"/>
        </w:rPr>
        <w:t>по Публична инвестиционна програма „Растеж и устойчиво развитие на регионите” към Министерството на финансит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23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3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240"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ъс следния проект: </w:t>
      </w:r>
      <w:r>
        <w:rPr>
          <w:b/>
          <w:bCs/>
          <w:sz w:val="28"/>
          <w:szCs w:val="28"/>
          <w:lang w:val="ru-RU" w:eastAsia="bg-BG"/>
        </w:rPr>
        <w:t>”Рехабилитация на улици в селата Зимница и Джинот, община Стралджа, област Ямбол”</w:t>
      </w:r>
      <w:r>
        <w:rPr>
          <w:b/>
          <w:bCs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>по Публична инвестиционна програма „Растеж и устойчиво развитие на регионите” към Министерството на финансите;</w:t>
      </w:r>
    </w:p>
    <w:p>
      <w:pPr>
        <w:pStyle w:val="2"/>
        <w:spacing w:lineRule="auto" w:line="240"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На основание чл.21, ал.1, т.23 от ЗМСМА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3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240" w:before="0" w:after="24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sz w:val="28"/>
          <w:szCs w:val="28"/>
          <w:lang w:val="ru-RU"/>
        </w:rPr>
        <w:t xml:space="preserve">1. 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ъс следния проект: </w:t>
      </w:r>
      <w:r>
        <w:rPr>
          <w:b/>
          <w:bCs/>
          <w:sz w:val="28"/>
          <w:szCs w:val="28"/>
          <w:lang w:val="bg-BG" w:eastAsia="bg-BG"/>
        </w:rPr>
        <w:t xml:space="preserve">”Рехабилитация на улици в селата Лозенец и Чарда, община Стралджа, област Ямбол” </w:t>
      </w:r>
      <w:r>
        <w:rPr>
          <w:sz w:val="28"/>
          <w:szCs w:val="28"/>
          <w:lang w:val="ru-RU"/>
        </w:rPr>
        <w:t>по Публична инвестиционна програма „Растеж и устойчиво развитие на регионите” към Министерството на финансите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в урегулиран поземлен имот – УПИ – 76 в кв. 17 по плана на с. Палауз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bg-BG"/>
        </w:rPr>
        <w:tab/>
        <w:t>Гласува се поименно с 12 гласа „за”, „против”0, „въздържали се”5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2 –  Ат. Кабакова, В. Маринова, П. Йовчев, д-р Г. Атанасов, Р. Йорданова, Р. Парушева, Цв. Тончева, Г. Георгиев, П. Парушев, П. Митева, д-р Т. Георгиева, Ж. Ангелов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5, Ат. Иванов, д-р Д. Йовчева, Й. Ангелова, Ж. Георгиева.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ал1,т.8 от ЗМСМА ,чл.36, ал.1 т.2; чл.41, ал.2 от ЗОС; чл.19, ал.1, т.2  и ал.2 от Наредба №2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 взе следното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437</w:t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щински съвет дава съгласието си да се  ликвидира съсобствеността в урегулиран поземлен имот УПИ ІV-76 в кв.17 по плана на с.Палаузово, общ.Стралджа, целия с площ от 1410 кв.м, като общинската 160/1410 идеални части от урегулирания поземления имот  се продадат на наследниците на Димо Донев Дончев от с. Палаузов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ински съвет Стралджа одобрява пазарна оценка в размер на 480.00 лв. за идеалната част подробно описана в т.1 от настоящата доклад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ледниците на Димо Донев Дончев да възстановят сумата за направените разходи от община Стралджа за изготвяне на пазарна оценка в размер на 13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пълномощава кмета на общината да извърши всички действия по ликвидиране на съсобствеността и сключи договор за продажба с наследниците на Димо Донев Дончев от с. Палаузово, общ. Стралджа, като плащанията се извършат към датата на сключване на догово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 Вх. ТСУЕ -582/12.05.2014 г., Скица – предложение за изменение на ПУП-ПРЗ касаещ кв. 143 по ЗРП гр. Стралджа, във връзка с образуване на УПИ № VІ с отреждане „За клуб на ЛРД на Стралджа ІІ-ра” и Становище с Вх. № ТСУЕ-626/20.05.2014 г. от арх. Евгений 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заяви, че подкрепя идеята за направата на клуб на ІІ ЛР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 да гласу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 Ат. Кабакова, В. Маринова, П. Йовчев, д-р Г. Атанасов, Р. Йорданова, Р. Парушева, Цв. Тончева, Г. Георгиев, П. Парушев, П. Митева, д-р Т. Георгиева, Ж. Ангелов, Ат. Иванов, д-р Д. Йовчева, Й. Ангелова, Ж. Георгиева.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,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На основание чл. 21, ал. 1 т. 8 от ЗМСМА, във връзка с чл.7,, ал. 3 и чл. 8, ал.1 от ЗОС, Общинският съвет взе следното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: № 438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бщински съвет Стралджа в провомощията си чл. 21, ал. 1 т. 8 от ЗМСМА; чл.7,, ал. 3 и чл. 8, ал.1 от ЗОС, като разпоредител на общинското имущество дава съгласие да се проведе процедура по ЗУТ за образуване на ново УПИ – част о ПИ № 69660.5-1.2390 по КК на гр. Стралджа с отреждане  „За клуб на ЛРД на Стралджа ІІ-ра.”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възможност за кандидатстване на община Стралджа по мярка 223 „Първоначално залесяване на неземеделски земи” от Програмата за развитие на селските райони 2007-2013 г. с проектно предложение  „Първоначално залесяване на неземеделски земи в община Стралдж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 Г-жа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17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21, ал.1, т.23 и ал.2 от ЗМСМА,Общински съвет  взе следно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№ 43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бщински съвет-гр.Стралджа, дава съгласието си община Стралджа да кандидатства с проект „Първоначално залесяване на  неземеделски земи в община Стралджа” по мярка 223 ”Първоначално залесяване на неземеделски земи” от Програмата за развитие на селските райони 2007-2013 г. със следните им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773"/>
        <w:gridCol w:w="1081"/>
        <w:gridCol w:w="1008"/>
        <w:gridCol w:w="1326"/>
        <w:gridCol w:w="2274"/>
        <w:gridCol w:w="180"/>
        <w:gridCol w:w="290"/>
      </w:tblGrid>
      <w:tr>
        <w:trPr>
          <w:trHeight w:val="5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ЪК НА  ИЗОСТАВЕНИ НИВИ-ОБЩИНА СТРАЛДЖА</w:t>
            </w: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ползван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отен №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ка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.келимя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е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лмогъз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шк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лмогъз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лмогъз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лмогъз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8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ър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гаря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ър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гаря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ър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търлък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ър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търлък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стир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3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ялск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лий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ялск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клийц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ялск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клийц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ялск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дн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а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дата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из.ниви за община Стралдж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137 д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бщински съвет- гр.Стралджа потвърждава, че дейностите по проекта „Първоначално залесяване на неземеделски земи в община Стралджа” отговарят на </w:t>
      </w:r>
      <w:r>
        <w:rPr>
          <w:b/>
          <w:sz w:val="28"/>
          <w:szCs w:val="28"/>
        </w:rPr>
        <w:t xml:space="preserve">Приоритет 1 </w:t>
      </w:r>
      <w:r>
        <w:rPr>
          <w:sz w:val="28"/>
          <w:szCs w:val="28"/>
        </w:rPr>
        <w:t>„Създаване условия за развитие на традиционно  и алтернативно земеделие и обвързването му с преработвателната промишленост и подпомагане на малкия и средния бизнес.Създаване на предпоставки за привличане на външни инвестиции”, Мярка 6 „Ефективно управление на горския фонд, Дейност  2. Създаване на нови горски масиви в ниско продуктивни общински терени от Общинския план за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избор на временна комисия  за изготвяне на предложения за съдебни заседатели за Районен и Окръжен съд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 от ЗМСМА  и във връзка с чл. 6 ал. 1 от Наредба № 1 от 3 февруари 2011 г. за съдебните заседатели,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4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временна комисия в състав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тър Йовчев  – Председател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ентина Маринова – член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елина Тончева – член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танас Иванов - член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ка Георгиева - чл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временната комисия да изготви и представи  10 предложения за съдебни заседатели  за Районен съд – Ямбол и 8 предложения за съдебни заседатели за Окръжен съд – Ямбол за обсъждане в заседанието на ОбС м. септември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скане Вх.№ ВхК – 1037/ 23.06.2014 год. от Севдалин Минчев Петков- управител на „Мелница Стралджа“ЕООД за осигуряване транспортен достъп до имота му, представляващ ПИ № 69660.501.4497 по КК на гр.Стралджа ; Искане Вх.№ ВхК № 1073/ 30.06.2014 год. от Надка Манчева Моллова и Докладна  № ТСУЕ-891 /30.06.2014 год. от арх.Евгений Чобанов – Гл.архитект на Община Стралджа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заяви, че подкрепя предложението на кмета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 Ат. Кабакова, В. Маринова, П. Йовчев, д-р Г. Атанасов, Р. Йорданова, Р. Парушева, Цв. Тончева, Г. Георгиев, П. Парушев, П. Митева, д-р Т. Георгиева, Ж. Ангелов, Ат. Иванов, д-р Д. Йовчева, Й. Ангелова, Ж. Георгиева.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 </w:t>
      </w:r>
      <w:r>
        <w:rPr>
          <w:sz w:val="28"/>
          <w:szCs w:val="28"/>
          <w:lang w:val="ru-RU"/>
        </w:rPr>
        <w:t xml:space="preserve">чл.21, ал.1, т.8 и чл.21, ал.1, т.11 от ЗМСМА и при спазване презумпцията на чл.21, ал.1 от ЗОС, Общинският  съвет  взе следното 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Р Е Ш Е Н И Е: № 44</w:t>
      </w:r>
      <w:r>
        <w:rPr>
          <w:sz w:val="28"/>
          <w:szCs w:val="28"/>
          <w:lang w:val="bg-BG"/>
        </w:rPr>
        <w:t>1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  <w:tab w:val="left" w:pos="3945" w:leader="none"/>
        </w:tabs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Разрешава изготвяне на ПУП – ПР , във връзка с прокарване на улица започваща  </w:t>
      </w:r>
      <w:r>
        <w:rPr>
          <w:sz w:val="28"/>
          <w:szCs w:val="28"/>
          <w:lang w:val="bg-BG" w:eastAsia="bg-BG"/>
        </w:rPr>
        <w:t xml:space="preserve">  от ул.“Младост“ посока север. Пътя следва да осигури транспортен достъп до ПИ №№ 69660.501.2466 и 69660.501.4497 по КК гр.Стралджа. По него се осъществява и допълнителния достъп и</w:t>
      </w:r>
      <w:r>
        <w:rPr>
          <w:lang w:val="bg-BG" w:eastAsia="bg-BG"/>
        </w:rPr>
        <w:t xml:space="preserve"> за ПИ №№69660.501.2154 и 69660.501.4478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Молба Вх.№ ВхК – 1038/ 23.06.2014 год. от Севдалин Минчев Петков- управител на „Мелница Стралджа“ЕООД за осигуряване временен достъп чрез мостово съоръжение от път Стралджа – Воденичане до ПИ № 69660.501.4497 по КК на гр.Стралджа и Докладна  № ТСУЕ-892 /30.06.2014 год. от арх.Евгений Чобанов – Гл.архитект на Община Стралджа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 Ат. Кабакова, В. Маринова, П. Йовчев, д-р Г. Атанасов, Р. Йорданова, Р. Парушева, Цв. Тончева, Г. Георгиев, П. Парушев, П. Митева, д-р Т. Георгиева, Ж. Ангелов, Ат. Иванов, д-р Д. Йовчева, Й. Ангелова, Ж. Георгиева.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,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 xml:space="preserve">На основание  </w:t>
      </w:r>
      <w:r>
        <w:rPr>
          <w:sz w:val="28"/>
          <w:szCs w:val="28"/>
          <w:lang w:val="ru-RU"/>
        </w:rPr>
        <w:t xml:space="preserve">чл.21, ал.1, т.8 от ЗМСМА и изискванията на чл.190, ал.1, ал.2 и ал.6 от ЗУТ, Общинският съвет  взе следното </w:t>
      </w:r>
    </w:p>
    <w:p>
      <w:pPr>
        <w:pStyle w:val="Normal"/>
        <w:tabs>
          <w:tab w:val="clear" w:pos="720"/>
          <w:tab w:val="left" w:pos="540" w:leader="none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4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Р Е Ш Е Н И Е: № 44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  <w:tab w:val="left" w:pos="394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Общински съвет гр.Стралджа дава съгласие „Мелница Стралджа“ЕООД да изгради за собствена сметка временно, премостващо отводнителен канал  съоръжение, свързващо ПИ № 69660.501.4497 по КК гр.Стралджа с път Стралджа – Воденичан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4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Заявление с Вх.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хК - 482/19.03.2014 год. от „Булгартрансгаз“ ЕАД за издаване на разрешение за изработване на ПУП-Парцеларен план – Линейна част на трасетата  на входно/изходни газопроводи /шлейфи/ за връзка на КС Лозенец с магистрален газопровод, землище с.Лозенец, общ.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 0 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ru-RU"/>
        </w:rPr>
        <w:t xml:space="preserve">чл.124а от ЗУТ и приетото с </w:t>
      </w:r>
      <w:r>
        <w:rPr>
          <w:sz w:val="28"/>
          <w:szCs w:val="28"/>
          <w:lang w:val="bg-BG"/>
        </w:rPr>
        <w:t>Решение № 247 от Протокол №19/25.04.2013 год. на ОбСъвет- гр.Стралджа</w:t>
      </w:r>
      <w:r>
        <w:rPr>
          <w:sz w:val="28"/>
          <w:szCs w:val="28"/>
          <w:lang w:val="ru-RU"/>
        </w:rPr>
        <w:t xml:space="preserve"> Задание за проектиране по чл.125 от ЗУТ, Общинският съвет  взе следното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 : № 44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40" w:leader="none"/>
          <w:tab w:val="left" w:pos="394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бщински съвет гр.Стралджа разрешава изработване на „ПУП- Парцеларен план - Линейна част на трасетата  на входно/изходни газопроводи /шлейфи/ за връзка на КС Лозенец с магистрален газопровод, землище с.Лозенец, общ.Стралдж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иложение: Регистър на засегнатите имо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Парушев попита до кога ще се взривяват боеприпасите в база „Стралджа – Мараш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говори, че след споразумение между служебните и държавните органи с Инициативния комитет от с. Лозенец контролираните взривове ще продължат до края на м. август. Сега се взривяват боеприпасите, които са опасни за транспортиране, нови боеприпаси не са пристигали в баз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 изрази съмнението си, че при контролираните взривове се увеличават количествата, които трябва да се взривят, защото се усеща чак в Стралджа, а в Лозенец още по-силн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зададе въпрос правено ли е изследване на питейната вода и годна ли е за пи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отговори, че   от страна на В и К се правят редовно анализи на питейната вода. Не е проблем да се направи искане и от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попит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аварията в ромската махала на главния водопровод преди двадесетина д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ъстоянието на коритата на реките и язовирите в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ината има ли готовност да осигури площадки за скраб съгласно новия зако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бърна внимание на едно критично авторско предаване на общинския съветник  Гроздан Иванов „ Истината за Стралджа”. Според мен заяви кмета на града това предаване трябва да се нарича  „Лъжливото предаване за Стралджа”. тъй като г-н Гроздан Иванов  от ефира говори лъжи, които иска да внуши на гражданите, да насади съмнение, че кмета и ОбС разрешават незаконно строителство и вършат ред незаконни неща. Наистина имаше авария на главния водопровод преди двадесетина дни, но г-н Иванов използва това да внуши на населението, че общината разрешава незаконно строителство. Истината за водопровода е, че през 1990 година одобрявайки измененията на  плана е разрешено върху този терен, където е водопровода да се строят жилищни постройки. Има законни и незаконни постройки. Давайки петното за строеж на проблемната къща архитекта няма информация , че точно оттам минават комуникации на В и К, които не са нанесени на плана. Мислил съм по въпроса и съм предприел преместване на гл. водопровод отта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законно строителство има много, но истината е, че  тази сграда в района е законна. А незаконно строителство има много. Пример може да се даде и със собствения имот на някои от присъстващ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ова предаване се внушава, че кмета върши незаконни действия във връзка с продажбата на земеделска земя с. Александров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вори се, че проекта „Дива роза” в с. Александрово се ползва за предизборна агитация от кмета и неговата партия, което е лъ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тези 25 години съм обиждан много, наричан съм какъв ли не, винаги съм премълчавал и преглъщал, но да се обиждат хората , с които работя не мога да премълча. Наш общински съветник пише във Фейсбук  „Аз ще ги оправя мишките от общината на втория етаж”. Това не мога да премълча. Тук работят хора с дългогодишен опит, до които се допитват колеги от други общини, тук работят колеги от счетоводството,  директора на местни данъци и такси, културата, есграон, социалните дейности. Не мога да мълча, когато се обиждат хора като  Ат Христова секретар на общината, М. Толева- зам. кмет, Ив. Георгиев зам. кмет, два мандата кмет на община и бивш народен представител. Тези хора заслужават ув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яма да отговарям на никакви въпроси оттук нататък на общинския съветник Гр. Иванов нито устни , нито писмени, докато той  не се извини публично  на мен и  всички хора, които незаслужено обижд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своето изказване Г-н М. Андонов достойно напусна заседателната зала сред бурни ръкопляска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поиска думата за реплика и сподели, че се радва на това , че кмета гледа неговите предавания и  ако някой се е почувствал обиден се извиня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 ред заседанието на ОбС бе закрито от г-жа Ат. Кабакова в 12:00 час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М. Колева/</w:t>
      </w:r>
    </w:p>
    <w:p>
      <w:pPr>
        <w:pStyle w:val="TextBodyIndent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NoSpacing">
    <w:name w:val="No Spacing Знак"/>
    <w:basedOn w:val="Style13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1CharCharCharCharCharCharCharCharCharCharCharCharCharChar">
    <w:name w:val=" Char Char Char Char Char Char Char1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5:00Z</dcterms:created>
  <dc:creator> </dc:creator>
  <dc:description/>
  <cp:keywords/>
  <dc:language>en-US</dc:language>
  <cp:lastModifiedBy> </cp:lastModifiedBy>
  <cp:lastPrinted>2014-07-21T09:37:00Z</cp:lastPrinted>
  <dcterms:modified xsi:type="dcterms:W3CDTF">2014-07-21T07:25:00Z</dcterms:modified>
  <cp:revision>38</cp:revision>
  <dc:subject/>
  <dc:title>П Р О Т О К О Л</dc:title>
</cp:coreProperties>
</file>